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2118"/>
      </w:tblGrid>
      <w:tr>
        <w:trPr>
          <w:trHeight w:val="1710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№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9058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пределения и правил</w:t>
      </w:r>
    </w:p>
    <w:p>
      <w:pPr>
        <w:pStyle w:val="Normal"/>
        <w:shd w:fill="FFFFFF" w:val="clear"/>
        <w:spacing w:before="0" w:after="5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из областного </w:t>
        <w:br/>
        <w:t xml:space="preserve">бюджета бюджету муниципального образования «Город Киров» </w:t>
        <w:br/>
        <w:t xml:space="preserve">на </w:t>
      </w:r>
      <w:bookmarkStart w:id="0" w:name="_Hlk121757335"/>
      <w:r>
        <w:rPr>
          <w:b/>
          <w:sz w:val="28"/>
          <w:szCs w:val="28"/>
        </w:rPr>
        <w:t xml:space="preserve">реализацию инициатив граждан, связанных </w:t>
        <w:br/>
        <w:t xml:space="preserve">с подготовкой и проведением празднования </w:t>
        <w:br/>
        <w:t>650-летия основания города Киров</w:t>
      </w:r>
      <w:bookmarkEnd w:id="0"/>
      <w:r>
        <w:rPr>
          <w:b/>
          <w:sz w:val="28"/>
          <w:szCs w:val="28"/>
        </w:rPr>
        <w:t>а, в 2023 году</w:t>
      </w:r>
    </w:p>
    <w:p>
      <w:pPr>
        <w:pStyle w:val="Normal"/>
        <w:widowControl w:val="false"/>
        <w:suppressAutoHyphens w:val="tru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9.1</w:t>
        </w:r>
      </w:hyperlink>
      <w:r>
        <w:rPr>
          <w:sz w:val="28"/>
          <w:szCs w:val="28"/>
        </w:rPr>
        <w:t xml:space="preserve"> Бюджетного кодекса </w:t>
        <w:br/>
        <w:t>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государственной программы Кировской области «Содействие развитию гражданского общества </w:t>
        <w:br/>
        <w:t xml:space="preserve">и реализация государственной национальной политики» </w:t>
      </w:r>
      <w:r>
        <w:rPr>
          <w:bCs/>
          <w:sz w:val="28"/>
          <w:szCs w:val="28"/>
        </w:rPr>
        <w:t>(далее – Государственная программа),</w:t>
      </w:r>
      <w:r>
        <w:rPr>
          <w:sz w:val="28"/>
          <w:szCs w:val="28"/>
        </w:rPr>
        <w:t xml:space="preserve"> утвержденной постановлением </w:t>
        <w:br/>
        <w:t>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Правительство Кировской области ПОСТАНОВЛЯЕТ:</w:t>
      </w:r>
    </w:p>
    <w:p>
      <w:pPr>
        <w:pStyle w:val="Normal"/>
        <w:widowControl w:val="false"/>
        <w:shd w:fill="FFFFFF" w:val="clear"/>
        <w:suppressAutoHyphens w:val="tru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пределения и правила предоставления </w:t>
        <w:br/>
        <w:t>иных межбюджетных трансфертов из областного бюджета бюджету муниципального образования «Город Киров» на реализацию инициатив граждан, связанных с подготовкой и проведением празднования 650-летия основания города Кирова, в 2023 году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министерство   внутренней политики Кировской области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23, но не ранее вступления в силу постановления Правительства Кировской области «О внесении изменений в постановление Правительства Кировской области </w:t>
        <w:br/>
        <w:t xml:space="preserve">от 30.12.2019 № 755-П 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, предусматривающего включение соответствующего мероприятия в Государственную программу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right="-17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426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B805629C5768E94ACA3A58F1FC2BF7F0CCBCB693E94DCD535402E357C42D4A27165836594FEFAF3FC87483984D6E87E0293887591V7wC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0:00Z</dcterms:created>
  <dc:creator>user</dc:creator>
  <dc:description/>
  <cp:keywords/>
  <dc:language>en-US</dc:language>
  <cp:lastModifiedBy>422</cp:lastModifiedBy>
  <cp:lastPrinted>2022-12-28T09:25:00Z</cp:lastPrinted>
  <dcterms:modified xsi:type="dcterms:W3CDTF">2023-01-09T11:31:00Z</dcterms:modified>
  <cp:revision>27</cp:revision>
  <dc:subject/>
  <dc:title>ПРАВИТЕЛЬСТВО КИРОВСКОЙ ОБЛАСТИ</dc:title>
</cp:coreProperties>
</file>